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Центр развития ребенка – детский сад № 1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72                                                                                                  от 11.08.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иёма, перев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отчисления воспитанников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9.12.2012 № 273-ФЗ  «Об образовании в Российской Федерации», с целью соблюдения единых требований приёма, перевода и отчисления воспитанников в МБДОУ «ЦРР – детский сад № 1»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>1. Утвердить Порядок приёма, перевода и отчисления воспитанников в муниципальном бюджетном дошкольном образовательном учреждении «Центр развития ребенка – детский сад № 1» Партизанского городского округа Приморского края</w:t>
      </w:r>
      <w:r>
        <w:rPr>
          <w:i/>
          <w:sz w:val="28"/>
        </w:rPr>
        <w:t xml:space="preserve"> (прилагается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 Разместить настоящий Порядок на сайт образовательного учреждения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>3. Ознакомить всех педработников с настоящим приказ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Заведующий                                                                                          Божко Т.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504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right"/>
        <w:rPr/>
      </w:pPr>
      <w:r>
        <w:rPr>
          <w:bCs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</w:rPr>
        <w:t xml:space="preserve"> к приказу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по МБДОУ «ЦРР – детский сад № 1»</w:t>
      </w:r>
    </w:p>
    <w:p>
      <w:pPr>
        <w:pStyle w:val="Subtitle"/>
        <w:ind w:firstLine="50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.08.14 г. № 172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, перевода и отчис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ДОУ «ЦРР – детский сад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ab/>
        <w:t xml:space="preserve">1.1. Порядок приёма, перевода и отчисления воспитанников в МБДОУ «ЦРР – детский сад № 1» Партизанского городского округа Приморского края </w:t>
      </w:r>
      <w:r>
        <w:rPr>
          <w:i/>
          <w:sz w:val="28"/>
          <w:szCs w:val="28"/>
        </w:rPr>
        <w:t>(далее по тексту – Порядок),</w:t>
      </w:r>
      <w:r>
        <w:rPr>
          <w:sz w:val="28"/>
          <w:szCs w:val="28"/>
        </w:rPr>
        <w:t xml:space="preserve"> определяет единые требования приёма, перевода детей               от 2 лет до 7 лет в МБДОУ «ЦРР – детский сад № 1» Партизанского городского округа Приморского края </w:t>
      </w:r>
      <w:r>
        <w:rPr>
          <w:i/>
          <w:sz w:val="28"/>
          <w:szCs w:val="28"/>
        </w:rPr>
        <w:t>(далее по тексу – ДОУ),</w:t>
      </w:r>
      <w:r>
        <w:rPr>
          <w:sz w:val="28"/>
          <w:szCs w:val="28"/>
        </w:rPr>
        <w:t xml:space="preserve"> а также порядок их отчис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Российской Федерации от 30.08.2013 № 1014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нитарными нормами и правилами для дошкольных организаций </w:t>
      </w:r>
      <w:r>
        <w:rPr>
          <w:i/>
          <w:sz w:val="28"/>
          <w:szCs w:val="28"/>
        </w:rPr>
        <w:t>(далее по тексту – СанПиН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и регламентами осуществления муниципальных услуг в сфере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ab/>
        <w:t>- приказами, распоряжениями, методическими рекомендациями, письмами, инструкциями Минобрнауки России, Департамента образования и науки Приморского края, отдела образования Партизанского городского округа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>1.3. Основное комплектование детьми дошкольного учреждения</w:t>
      </w:r>
      <w:r>
        <w:rPr>
          <w:sz w:val="32"/>
          <w:lang w:eastAsia="en-US"/>
        </w:rPr>
        <w:t xml:space="preserve"> </w:t>
      </w:r>
      <w:r>
        <w:rPr>
          <w:sz w:val="28"/>
          <w:lang w:eastAsia="en-US"/>
        </w:rPr>
        <w:t>осуществляется в период с 01.06. по 31.08 главным специалистом муниципального казенного учреждения «Центр развития образования» Партизанского городского округа согласно электронной очер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  <w:t>В остальное время осуществляется доукомплектование детьми ДОУ из числа детей – очере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 xml:space="preserve">1.4. Текущее комплектование осуществляется в течение календарного года и на освободившееся места в ДОУ, принимаются дети, получившие путевки, согласно очеред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 xml:space="preserve">1.5 Настоящий порядок может быть изменен,  дополнен или отменен по ДОУ, за исключением содержания раздела </w:t>
      </w:r>
      <w:r>
        <w:rPr>
          <w:sz w:val="28"/>
          <w:lang w:val="en-US" w:eastAsia="en-US"/>
        </w:rPr>
        <w:t>II</w:t>
      </w:r>
      <w:r>
        <w:rPr>
          <w:sz w:val="28"/>
          <w:lang w:eastAsia="en-US"/>
        </w:rPr>
        <w:t xml:space="preserve"> «Порядок регистрации будущих воспитанников ДОУ (очередников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рядок регистраци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удущих воспитанников ДОУ (очередников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2.1. Регистрацию будущих воспитанников (очередников) осуществляет главный специалист МКУ ЦРО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портале «Электронная школа Приморья: Образование 2.0»  </w:t>
      </w:r>
      <w:hyperlink r:id="rId2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dnevnik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shkolapk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приёма воспитанников в ДО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 В ДОУ принимаются дети в возрасте от 2 лет до 7 лет только на основании путевок, выданных главным специалистом МКУ ЦРО.</w:t>
      </w:r>
      <w:r>
        <w:rPr>
          <w:bCs/>
          <w:sz w:val="28"/>
        </w:rPr>
        <w:t xml:space="preserve"> </w:t>
      </w:r>
      <w:r>
        <w:rPr>
          <w:sz w:val="28"/>
        </w:rPr>
        <w:t>Возрастные границы приёма детей определены наименованием группы согласно Образовательной программе и СанПи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рвая младшая группа – с 2 лет до 3 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торая младшая группа – с 3 лет до 4 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редняя группа  - с 4 лет до 5 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таршая группа – с 5 лет до 6 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дготовительная к школе – с 6 лет до 7 л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1. Массовый приём детей  в Учреждение осуществляется в период с 01 июня по 31 августа текущего года. На 01 сентября группы считаются укомплектованными на новый учебный год. В остальные периоды проводится доукомплект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2. Отношения воспитанников и персонала ДОУ строятся на основе сотрудничества, уважения личности ребёнка и предоставления ему свободы развития в соответствии с  его индивидуальными особенностям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</w:rPr>
        <w:t xml:space="preserve">3.3. Приём детей в 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, путевок выданных МКУ ЦР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3.4. Для приёма (зачисления) ребенка в ДОУ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i/>
          <w:i/>
          <w:sz w:val="28"/>
        </w:rPr>
      </w:pPr>
      <w:r>
        <w:rPr>
          <w:sz w:val="28"/>
        </w:rPr>
        <w:t>заявление о приёме ребёнка в ДОУ (</w:t>
      </w:r>
      <w:r>
        <w:rPr>
          <w:i/>
          <w:sz w:val="28"/>
        </w:rPr>
        <w:t xml:space="preserve">приложение № 1 к настоящему Порядку); 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медицинское заключение о состоянии здоровья ребёнка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документ, удостоверяющий личность одного из родителей (законных представителей).</w:t>
      </w:r>
    </w:p>
    <w:p>
      <w:pPr>
        <w:pStyle w:val="32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3.5. При приёме детей заведующий ДОУ или лицо, его замещающее обязан ознакомить родителей (законных представителей) с уставом ДОУ, лицензией на ведение образовательной деятельности и другими документами, регламентирующими организацию образовательной деятельности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</w:rPr>
        <w:tab/>
        <w:t>3.6.  Приём ребёнка оформляется соответствующим приказом по ДОУ о зачислении.</w:t>
      </w:r>
    </w:p>
    <w:p>
      <w:pPr>
        <w:pStyle w:val="Style16"/>
        <w:tabs>
          <w:tab w:val="clear" w:pos="708"/>
          <w:tab w:val="left" w:pos="-3420" w:leader="none"/>
        </w:tabs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/>
        <w:ind w:left="283"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7. При приёме детей в ДОУ заведующий ДОУ, или лицо его замещающее, заключает договор о дошкольном образовании с родителем (законным представителем) в двух экземплярах, один из которых выдаётся родителю (законному представителю). </w:t>
      </w:r>
    </w:p>
    <w:p>
      <w:pPr>
        <w:pStyle w:val="32"/>
        <w:spacing w:lineRule="auto" w:line="360"/>
        <w:ind w:left="708" w:hanging="0"/>
        <w:rPr>
          <w:sz w:val="28"/>
          <w:szCs w:val="26"/>
        </w:rPr>
      </w:pPr>
      <w:r>
        <w:rPr>
          <w:sz w:val="28"/>
          <w:szCs w:val="26"/>
        </w:rPr>
        <w:t xml:space="preserve">Заключение договора обязательно для обеих сторон. </w:t>
      </w:r>
    </w:p>
    <w:p>
      <w:pPr>
        <w:pStyle w:val="32"/>
        <w:spacing w:lineRule="auto" w:line="360"/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еревода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4.1. Перевод детей из одного ДОУ в другое, расположенное на территории Партизанского городского округа, осуществляется при наличии свободных мест в ДОУ по заявлению родителя (законного представителя) и обоюдной договоренности между заведующими ДОУ, а также согласования с главным специалистом МКУ Ц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4.2. Перевод ребёнка из одного ДОУ в другое оформляется соответствующими приказами заведующих каждого ДОУ («О переводе»,   «О зачислении ребёнка в качестве перевода»)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ab/>
        <w:t xml:space="preserve">4.3. При зачислении ребёнка в ДОУ в качестве перевода заключается договор о дошкольном образовании с родителем (законным представителем) воспитанника в двух экземплярах, один из которых выдаётся родителю (законному представителю)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ab/>
        <w:t>Заключение договора обязательно для обеих сторон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тчисление воспитан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/>
        <w:ind w:firstLine="709"/>
        <w:jc w:val="both"/>
        <w:rPr/>
      </w:pPr>
      <w:r>
        <w:rPr/>
        <w:t>5.1. Отчисление детей из ДОУ осуществляется по следующим основаниям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360"/>
        <w:jc w:val="both"/>
        <w:rPr/>
      </w:pPr>
      <w:r>
        <w:rPr/>
        <w:t>если ребёнок достиг 8 летнего возраста на 01 сентября текущего г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по заявлению родителя (законного представителя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2. В случаях нарушения договора о дошкольном образовании между ДОУ и родителями (законными представителями), ребёнок может быть переведён на кратковременное посещение ДОУ (до 3,5 часов в день),  без организации сна, питания и взимания родительской платы после письменного уведомления родителей (законных представителей) за 10 дней через услуги Почты России </w:t>
      </w:r>
      <w:r>
        <w:rPr>
          <w:i/>
        </w:rPr>
        <w:t>(приложение № 2 к настоящему Порядк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 Уважительными причинами отсутствия ребёнка в ДОУ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его болезнь (с предоставлением справки от врач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арантин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/>
        <w:t>медицинское обследование ребёнка  или санаторно-курортное лечение ребёнка (с предоставлением справки от врач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/>
        <w:t>домашний режим по предписанию врачей (с предоставлением справки от врач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/>
        <w:t>отпуск одного из родителей (законных представителей) до 75 календарных дней в год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4. Отчисление воспитанников осуществляется путём расторжения договора о дошкольном образовании, заключённого между ДОУ и родителем (законным представителем). Отчисление оформляется приказом по ДОУ. </w:t>
      </w:r>
    </w:p>
    <w:p>
      <w:pPr>
        <w:pStyle w:val="Normal"/>
        <w:spacing w:lineRule="auto" w:line="360"/>
        <w:jc w:val="both"/>
        <w:rPr/>
      </w:pPr>
      <w:r>
        <w:rPr/>
        <w:tab/>
        <w:t>На место отчисленного ребёнка принимается другой в порядке очерёдности на основании путевки, выданной главным специалистом МКУ ЦР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Организация контроля за выполнением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1. Контроль за соблюдением в ДОУ настоящего Порядка осуществляет отдел образования администрации Партизанского городского округа </w:t>
      </w:r>
      <w:r>
        <w:rPr>
          <w:i/>
        </w:rPr>
        <w:t>(далее по тексту – отдел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6.2. Заведующий ДОУ в специальном журнале «Книга движения детей» осуществляет учёт воспитанник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сещающих Д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еведённых в другие ДОУ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тчисленных из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«Книга движения детей» оформляется и ведётся заведующим ДОУ (</w:t>
      </w:r>
      <w:r>
        <w:rPr>
          <w:i/>
        </w:rPr>
        <w:t>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3. Ежегодно на 1 число квартала (1 января, 1апреля, 1 июля, 1 октября) заведующий ДОУ предоставляет в МКУ ЦРО и отдел образования сведения о посещающих ДОУ воспитанни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4. Заведующий ДОУ или лицо, его замещающее предоставляет в МКУ ЦРО в течение 3 дней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 выбывших детях с указанием причины (копию прика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 вновь принимаемых детях (копию приказ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5. Специалисты отдела образования осуществляют контроль за соблюдением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6. Заведующий ДОУ несё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за невыполнение данного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недостоверных информационных (статистических) данных в МКУ ЦРО и отдел образования администрации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left="3600" w:hanging="0"/>
        <w:jc w:val="both"/>
        <w:rPr>
          <w:b/>
          <w:b/>
          <w:kern w:val="2"/>
          <w:lang w:eastAsia="ar-SA"/>
        </w:rPr>
      </w:pPr>
      <w:r>
        <w:rPr>
          <w:b/>
        </w:rPr>
        <w:t>Приложение № 1</w:t>
      </w:r>
      <w:r>
        <w:rPr/>
        <w:t xml:space="preserve"> к Порядку приёма, перевода и отчисления воспитанников в МБДОЦУ «ЦРР – детский сад № 1»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firstLine="55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ind w:left="5664" w:firstLine="96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аведующему МБДОУ «ЦРР – детский сад № 1»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__________________</w:t>
      </w:r>
      <w:r>
        <w:rPr>
          <w:bCs/>
          <w:u w:val="single"/>
        </w:rPr>
        <w:t>Божко Т.И.</w:t>
      </w:r>
      <w:r>
        <w:rPr>
          <w:bCs/>
        </w:rPr>
        <w:t>____________</w:t>
      </w:r>
    </w:p>
    <w:p>
      <w:pPr>
        <w:pStyle w:val="Normal"/>
        <w:autoSpaceDE w:val="false"/>
        <w:ind w:left="4680" w:hanging="0"/>
        <w:jc w:val="both"/>
        <w:rPr/>
      </w:pPr>
      <w:r>
        <w:rPr>
          <w:bCs/>
        </w:rPr>
        <w:t xml:space="preserve">                                 </w:t>
      </w:r>
      <w:r>
        <w:rPr>
          <w:bCs/>
          <w:i/>
        </w:rPr>
        <w:t>(Фамилия, инициалы)</w:t>
      </w:r>
    </w:p>
    <w:p>
      <w:pPr>
        <w:pStyle w:val="Normal"/>
        <w:autoSpaceDE w:val="false"/>
        <w:ind w:left="4680" w:hanging="285"/>
        <w:jc w:val="both"/>
        <w:rPr>
          <w:bCs/>
        </w:rPr>
      </w:pPr>
      <w:r>
        <w:rPr>
          <w:bCs/>
        </w:rPr>
        <w:t>от____________________________________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autoSpaceDE w:val="false"/>
        <w:ind w:left="4395" w:hanging="0"/>
        <w:jc w:val="both"/>
        <w:rPr/>
      </w:pPr>
      <w:r>
        <w:rPr>
          <w:bCs/>
        </w:rPr>
        <w:t xml:space="preserve">                </w:t>
      </w:r>
      <w:r>
        <w:rPr>
          <w:bCs/>
          <w:i/>
        </w:rPr>
        <w:t>(Ф.И.О. полностью)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>Место работы:__________________________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>Адрес проживания:_____________________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autoSpaceDE w:val="false"/>
        <w:ind w:left="4395" w:hanging="0"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Контактный телефон:___________________</w:t>
      </w:r>
    </w:p>
    <w:p>
      <w:pPr>
        <w:pStyle w:val="Normal"/>
        <w:ind w:firstLine="5760"/>
        <w:jc w:val="both"/>
        <w:rPr>
          <w:bCs/>
        </w:rPr>
      </w:pPr>
      <w:r>
        <w:rPr>
          <w:bCs/>
        </w:rPr>
      </w:r>
    </w:p>
    <w:p>
      <w:pPr>
        <w:pStyle w:val="Normal"/>
        <w:ind w:firstLine="57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</w:rPr>
        <w:tab/>
        <w:t>Прошу зачислить моего ребёнка______________________________________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i/>
          <w:i/>
        </w:rPr>
      </w:pPr>
      <w:r>
        <w:rPr>
          <w:bCs/>
          <w:i/>
        </w:rPr>
        <w:t>(Ф.И.О. полностью, дата рождения)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в МБДОУ «ЦРР – детский сад № 1»  с «____»_______________20___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«____»______________20___г.                                                  _______________</w:t>
      </w:r>
    </w:p>
    <w:p>
      <w:pPr>
        <w:pStyle w:val="Normal"/>
        <w:autoSpaceDE w:val="false"/>
        <w:ind w:firstLine="540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дата  подачи заявления) 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left="3060" w:hanging="0"/>
        <w:jc w:val="both"/>
        <w:rPr>
          <w:b/>
          <w:b/>
          <w:kern w:val="2"/>
          <w:lang w:eastAsia="ar-SA"/>
        </w:rPr>
      </w:pPr>
      <w:r>
        <w:rPr>
          <w:b/>
        </w:rPr>
        <w:t>Приложение № 2</w:t>
      </w:r>
      <w:r>
        <w:rPr/>
        <w:t xml:space="preserve"> к Порядку приёма, перевода и отчисления воспитанников в МБДОУ «ЦРР – детский сад № 1»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left="30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ind w:left="3060" w:hanging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500"/>
      </w:tblGrid>
      <w:tr>
        <w:trPr>
          <w:trHeight w:val="424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ртизанского  городского округа Примо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ребёнка – детский сад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864, Приморский край, г. Партиза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едцова, 8, тел.: 8(42363)6-34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500802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509009916 КПП 25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.адрес: </w:t>
            </w:r>
            <w:r>
              <w:rPr>
                <w:sz w:val="16"/>
                <w:szCs w:val="16"/>
                <w:lang w:val="en-US"/>
              </w:rPr>
              <w:t>ds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par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_________________</w:t>
            </w:r>
            <w:r>
              <w:rPr>
                <w:sz w:val="16"/>
                <w:szCs w:val="16"/>
              </w:rPr>
              <w:t>№ ___________</w:t>
            </w:r>
          </w:p>
          <w:p>
            <w:pPr>
              <w:pStyle w:val="Normal"/>
              <w:ind w:firstLine="601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 № ___________от 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hanging="1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Ф.И.О. родителя (законного представителя)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/>
            </w:pPr>
            <w:r>
              <w:rPr/>
              <w:t xml:space="preserve">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             контактный телефон:_______________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воде ребёнка на кратковременное посещение ДОУ №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астоящее уведомление выдано (послано)______________________________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i/>
        </w:rPr>
        <w:t xml:space="preserve">                                          </w:t>
      </w:r>
      <w:r>
        <w:rPr>
          <w:i/>
          <w:sz w:val="22"/>
          <w:szCs w:val="22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в том,  что______________________________________________________________,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2"/>
          <w:szCs w:val="22"/>
        </w:rPr>
      </w:pPr>
      <w:r>
        <w:rPr>
          <w:i/>
        </w:rPr>
        <w:t xml:space="preserve">                                                            </w:t>
      </w:r>
      <w:r>
        <w:rPr>
          <w:i/>
          <w:sz w:val="22"/>
          <w:szCs w:val="22"/>
        </w:rPr>
        <w:t>(Ф.И.О. ребёнка)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i/>
          <w:i/>
        </w:rPr>
      </w:pPr>
      <w:r>
        <w:rPr/>
        <w:t>воспитанник группы № ____ переведён на  кратковременное посещение                   детского сада (до 3,5 часов в день) на период проведения непосредственной образовательной деятельности с 08.00 до 11.30 ч. без организации сна, питания и взимания родительской платы.</w:t>
      </w:r>
    </w:p>
    <w:p>
      <w:pPr>
        <w:pStyle w:val="Normal"/>
        <w:spacing w:lineRule="auto" w:line="360"/>
        <w:rPr/>
      </w:pPr>
      <w:r>
        <w:rPr/>
        <w:tab/>
        <w:t>Причина перевода:_________________________________________________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ата перевода с «_____»____________ 20___г.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Заведующий МБДОУ «ЦРР – детский сад № 1»    ___________   Божко Т.И.</w:t>
      </w:r>
    </w:p>
    <w:p>
      <w:pPr>
        <w:pStyle w:val="32"/>
        <w:spacing w:lineRule="auto" w:line="360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left="7920" w:hanging="0"/>
        <w:jc w:val="both"/>
        <w:rPr>
          <w:b/>
          <w:b/>
          <w:kern w:val="2"/>
          <w:lang w:eastAsia="ar-SA"/>
        </w:rPr>
      </w:pPr>
      <w:r>
        <w:rPr>
          <w:b/>
        </w:rPr>
        <w:t>Приложение № 3</w:t>
      </w:r>
      <w:r>
        <w:rPr/>
        <w:t xml:space="preserve"> к Порядку приёма, перевода и отчисления воспитанников в МБДОУ «ЦРР – детский сад № 1»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firstLine="55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firstLine="558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firstLine="540"/>
        <w:jc w:val="center"/>
        <w:rPr>
          <w:b/>
          <w:b/>
          <w:spacing w:val="102"/>
          <w:kern w:val="2"/>
          <w:lang w:eastAsia="ar-SA"/>
        </w:rPr>
      </w:pPr>
      <w:r>
        <w:rPr>
          <w:b/>
          <w:spacing w:val="102"/>
          <w:kern w:val="2"/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ind w:firstLine="540"/>
        <w:jc w:val="center"/>
        <w:rPr>
          <w:b/>
          <w:b/>
          <w:spacing w:val="102"/>
          <w:kern w:val="2"/>
          <w:lang w:eastAsia="ar-SA"/>
        </w:rPr>
      </w:pPr>
      <w:r>
        <w:rPr>
          <w:b/>
          <w:spacing w:val="102"/>
          <w:kern w:val="2"/>
          <w:lang w:eastAsia="ar-SA"/>
        </w:rPr>
        <w:t>«КНИГА ДВИЖЕНИЯ ДЕТЕЙ»</w:t>
      </w:r>
    </w:p>
    <w:p>
      <w:pPr>
        <w:pStyle w:val="Normal"/>
        <w:ind w:firstLine="540"/>
        <w:jc w:val="center"/>
        <w:rPr>
          <w:b/>
          <w:b/>
          <w:spacing w:val="102"/>
          <w:kern w:val="2"/>
          <w:lang w:eastAsia="ar-SA"/>
        </w:rPr>
      </w:pPr>
      <w:r>
        <w:rPr>
          <w:b/>
          <w:spacing w:val="102"/>
          <w:kern w:val="2"/>
          <w:lang w:eastAsia="ar-SA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2160"/>
        <w:gridCol w:w="2160"/>
        <w:gridCol w:w="1440"/>
        <w:gridCol w:w="1620"/>
        <w:gridCol w:w="16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подачи заявления о приёме ребёнка в ДОУ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( в том числе и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О. ребёнка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О матери, место работы, должность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 О. отца, место работы, должность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куда прибыл ребёнок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зачисления ребёнка в детский сад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выбытия ребёнка из ДОУ с указанием при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i.shkola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58:00Z</dcterms:created>
  <dc:creator>User</dc:creator>
  <dc:description/>
  <dc:language>en-US</dc:language>
  <cp:lastModifiedBy>User</cp:lastModifiedBy>
  <cp:lastPrinted>2014-08-13T05:13:00Z</cp:lastPrinted>
  <dcterms:modified xsi:type="dcterms:W3CDTF">2014-09-10T22:58:00Z</dcterms:modified>
  <cp:revision>2</cp:revision>
  <dc:subject/>
  <dc:title/>
</cp:coreProperties>
</file>