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БДОУ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РР – детский сад № 1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</w:t>
            </w:r>
            <w:r>
              <w:rPr>
                <w:sz w:val="28"/>
                <w:szCs w:val="28"/>
                <w:u w:val="single"/>
              </w:rPr>
              <w:t>24.08.16 г.</w:t>
            </w:r>
            <w:r>
              <w:rPr>
                <w:sz w:val="28"/>
                <w:szCs w:val="28"/>
              </w:rPr>
              <w:t>_ № _</w:t>
            </w:r>
            <w:r>
              <w:rPr>
                <w:sz w:val="28"/>
                <w:szCs w:val="28"/>
                <w:u w:val="single"/>
              </w:rPr>
              <w:t>197</w:t>
            </w: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0" w:name="P38"/>
      <w:bookmarkEnd w:id="0"/>
      <w:r>
        <w:rPr>
          <w:b/>
          <w:sz w:val="28"/>
          <w:szCs w:val="28"/>
        </w:rPr>
        <w:t>ПОЛОЖЕНИЕ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оказании платных образовательных услуг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МБДОУ «ЦРР – детский сад № 1»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занского городского округа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360" w:before="280" w:after="28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оказании платных образовательных услуг в  МБДОУ «ЦРР – детский сад № 1» Партизанского городского округа  (далее - Положение) регулирует порядок оказания платных образовательных услуг в МБДОУ «ЦРР – детский сад № 1» Партизанского городского округа (далее - Учреждения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регулирует отношения, возникающие между Заказчиком (Потребителем) и Исполнителем при оказании платных услуг в сфере дошкольного образования детей, порядок организации и предоставления платных услуг, порядок формирования их стоимо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е понятия и определения, используемые в Положен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"Заказчик"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и (или) юридическое лицо, имеющее намерение заказать либо заказывающее платные услуги для себя или иных лиц на основании договор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"Исполнитель"</w:t>
      </w:r>
      <w:r>
        <w:rPr>
          <w:rFonts w:cs="Times New Roman" w:ascii="Times New Roman" w:hAnsi="Times New Roman"/>
          <w:sz w:val="28"/>
          <w:szCs w:val="28"/>
        </w:rPr>
        <w:t xml:space="preserve">- Учреждение, оказывающее платные услуги по реализации основных и дополнительных образовательных программ дошкольного, образования сверх основной образовательной программы гарантированной Государственным образовательным стандартом Обучающемуся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"Обучающийся"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лицо, осваивающее образовательную программу сверх основной образовательной программы гарантированной Государственным образовательным стандарто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"Потребитель"</w:t>
      </w:r>
      <w:r>
        <w:rPr>
          <w:rFonts w:cs="Times New Roman" w:ascii="Times New Roman" w:hAnsi="Times New Roman"/>
          <w:sz w:val="28"/>
          <w:szCs w:val="28"/>
        </w:rPr>
        <w:t xml:space="preserve"> - организация или гражданин, получающие платные услуги для себя или несовершеннолетних граждан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латные услуги не могут быть оказаны Учреждением взамен или в рамках основной образовательной деятельности (в рамках основных образовательных программ (учебных планов) и государственных образовательных стандартов), финансируемой за счет соответствующего бюджета, а также не должны приводить к ухудшению условий обучения и содержания обучающихся и воспитанников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НЯТИЕ И ВИДЫ ПЛАТНЫХ УСЛУГ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Платные услуги</w:t>
      </w:r>
      <w:r>
        <w:rPr>
          <w:rFonts w:cs="Times New Roman" w:ascii="Times New Roman" w:hAnsi="Times New Roman"/>
          <w:sz w:val="28"/>
          <w:szCs w:val="28"/>
        </w:rPr>
        <w:t xml:space="preserve"> - это образовательные услуги, оказываемые на договорной основе сверх основной образовательной программы, гарантированной государственным образовательным стандартом и государственными требованиями, не финансируемые за счет средств регионального и (или) муниципального бюджет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латные услуги предоставляются с целью развития рынка платных образовательных услуг, учитывающих динамично изменяющиеся потребности общества в услугах образования, привлечения дополнительных источников финансирования Учрежд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 платным услугам, оказываемым Учреждением, не относя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установленной наполняемости групп, деление их на подгруппы при реализации основных образовательных програм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овые занятия по выбору за счет часов, отведенных в основных общеобразовательных программа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а эти цели средств заказчиков и (или) потребителей не допускаетс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реждение вправе оказывать следующие виды платных услуг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бразовательных программ за пределами основных образовательных программ, определяющих статус дошкольных образовательных учреждений (обучение иностранному языку, подготовка к школе, проведение оздоровительных мероприятий и др.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ые услуги консультативной помощи: логопедической, психологической и дефектологической (коррекция нарушений речевого, психического или физического развития и т.д.) для детей дошкольного возраста, адаптация детей к школе, сверх основной образовательной программы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сверх основной образовательной программы по дополнительным образовательным программам художественно-эстетической, интеллектуально-познавательной, спортивной, социально-нравственной, экологической направлен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и групповое обучение детей, не посещающих дошкольные образовательные учреждения, сверх основной образовательной программы дошкольного образова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чреждение вправе осуществлять и иные платные услуги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95"/>
      <w:bookmarkEnd w:id="1"/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ОРГАНИЗАЦИИ ПЛАТНЫХ УСЛУГ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латные услуги могут оказываться только с согласия Заказчика (Потребителя). Отказ Заказчика (Потребителя) от предлагаемых платных услуг не может быть причиной уменьшения объема предоставляемых ему образовательным учреждением основных образовательных услуг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ребования к оказанию платных услуг, в том числе к содержанию образовательных программ, определяются по соглашению сторон и могут быть выше, чем предусмотрено федеральными государственными образовательными стандартами и федеральными государственными требованиями. Исполнитель обязан обеспечить оказание платных услуг в полном объеме в соответствии с образовательными программами и условиями договора об оказании платных услуг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 каждому виду платных услуг Учреждение должно иметь образовательные программы с календарно-тематическим планированием занятий, утвержденные руководителем Учрежд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реждение должно обладать соответствующей материально-технической, учебной базой, способствующей созданию условий для качественного предоставления платных услуг без ущемления основной образовательной деятельности, в соответствии с требованиями СанПиН, гарантирующими охрану жизни и безопасности здоровья потребителя. Для предоставления платных услуг допускается использовать другие помещения образовательного учреждения в часы, не предусмотренные расписанием учебных занятий в рамках основной образовательной деятель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Уставе Учреждения в обязательном порядке указывается перечень платных образовательных услуг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/>
        <w:jc w:val="both"/>
        <w:textAlignment w:val="top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6. Учреждение обязано иметь лицензию на правоведения тех видов деятельности, которые будут организованы в данном Учреждении в форме платных услуг;     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Для осуществления деятельности по оказанию платных услуг в Учреждении должны быть следующие нормативные акты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Приказ руководителя Учреждения об организации платных услуг (с указанием перечня видов оказываемых услуг, количества групп, Обучающихся (воспитанников), учебных планов, должностных лиц, отвечающих за организацию платных услуг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Постановление администрации Партизанского городского округа об утверждении тарифов на платные услуг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Образовательные программы, относящиеся к деятельности платных услуг, утвержденные руководителем Учрежд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ПЛАТНЫХ УСЛУГ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и наличии условий, перечисленных в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I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ложения, Учреждению для организации предоставления платных услуг необходимо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Изучить спрос на платные услуги и определить предполагаемый контингент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Разработать и утвердить по каждому виду платных услуг образовательную программу, составить и утвердить учебные планы платных услуг. Количество часов, предлагаемых исполнителем в качестве платной услуги должно соответствовать возрастным и индивидуальным особенностям Потребителя (Обучающегося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пределить требования к предоставлению Заказчиком (Потребителем) документов, необходимых при оказании платных услуг (заявление заказчика, при необходимости соответствующее медицинское заключение), документ, удостоверяющий личность Заказчика (Потребителя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Получить необходимые документы от Заказчиков (Потребителей), желающих получить платные услуги, и заключить с ними договоры на оказание платных услуг;</w:t>
      </w:r>
    </w:p>
    <w:p>
      <w:pPr>
        <w:pStyle w:val="ConsPlusNormal"/>
        <w:spacing w:lineRule="auto" w:line="360"/>
        <w:ind w:firstLine="540"/>
        <w:jc w:val="both"/>
        <w:rPr>
          <w:rStyle w:val="11"/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Издать приказы об организации конкретных видов платных услуг; о кадровом составе, занятом предоставлением этих услуг; о назначении должностных лиц, ответственных за выполнение организационно-методических и обслуживающих функций; о помещении для занятий; о расписании занятий (другое - по усмотрению учреждения).</w:t>
      </w:r>
      <w:r>
        <w:rPr>
          <w:rStyle w:val="11"/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60"/>
        <w:jc w:val="both"/>
        <w:textAlignment w:val="top"/>
        <w:rPr>
          <w:rStyle w:val="1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5. </w:t>
      </w:r>
      <w:r>
        <w:rPr>
          <w:rStyle w:val="11"/>
          <w:rFonts w:eastAsia="Calibri"/>
          <w:sz w:val="28"/>
          <w:szCs w:val="28"/>
        </w:rPr>
        <w:t>Руководитель имеет право оказывать платные образовательные услуги, а также курировать процесс предоставления платных образовательных услуг на основании распоряжения администрации Партизанского городского округа;</w:t>
      </w:r>
    </w:p>
    <w:p>
      <w:pPr>
        <w:pStyle w:val="ConsPlusNormal"/>
        <w:tabs>
          <w:tab w:val="clear" w:pos="709"/>
          <w:tab w:val="left" w:pos="567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6. Оформить трудовые отношения с работниками, выразившими желание в свободное от основной работы время выполнять обязанности по предоставлению платных услуг. Для оказания платных услуг исполнитель может привлекать специалистов из других учреждений, организаций путем заключения договоров возмездного оказания услуг с оплатой за счет средств, получаемых от оказания платных услуг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Организовать раздельный учет рабочего времени педагогических работников, ведущих основную образовательную деятельность за счет средств соответствующего бюджета, и педагогических работников, оказывающих платные услуг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8. Обеспечить потребителей бесплатной, доступной и достоверной информацией об учреждении и платных услугах, в соответствии с </w:t>
      </w:r>
      <w:hyperlink w:anchor="P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lineRule="auto" w:line="360"/>
        <w:ind w:firstLine="540"/>
        <w:jc w:val="both"/>
        <w:rPr/>
      </w:pPr>
      <w:bookmarkStart w:id="2" w:name="P123"/>
      <w:bookmarkEnd w:id="2"/>
      <w:r>
        <w:rPr>
          <w:rFonts w:cs="Times New Roman" w:ascii="Times New Roman" w:hAnsi="Times New Roman"/>
          <w:sz w:val="28"/>
          <w:szCs w:val="28"/>
        </w:rPr>
        <w:t>4.2. Информация, доводимая до Заказчика (Потребителя), в том числе путем размещения в удобном для обозрения месте, должна содержать следующие сведе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 и место нахождения Исполнител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, даты выдачи (регистрации), срока действия и органа, их выдавшего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латных услуг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рифы, утвержденные постановлением администрации Партизанского городского округа на предоставление платных услуг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ема Обучающихся и требования к Обучающимся при поступлен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сполнитель обязан предоставить по требованию Заказчика (Потребителя) для ознакомле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Учрежд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учредителе Учрежд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договора на оказание платных услуг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относящиеся к договору и соответствующей платной образовательной услуге сведения по просьбе потребител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перечень информации не является исчерпывающим. Исполнитель сообщает Заказчику (Потребителю) любые сведения, касающиеся договора и образовательной услуги.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защите прав потребителей" Исполнитель в обязательном порядке должен назвать конкретное лицо, оказывающее услугу, предоставить информацию о нем, если это имеет значение для качества услуг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Информация должна доводиться до Заказчика (Потребителя) на русском язык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пособами доведения информации до Заказчика (Потребителя)  могут быть объявления, в том числе на сайте Учреждения, информационные стенды в Учреждении и др.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 том, что Заказчик (Потребитель) ознакомлен с информацией об Учреждении и платных услугах, Исполнитель должен сделает соответствующую запись в приемных документах, которая заверяется личной подписью Заказчика (Потребителя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hyperlink w:anchor="P2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казание платных услуг в сфере образования заключа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Российской Федерации от 9 декабря 2013 года № 1315 "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" (Приложение № 1 к настоящему Положению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оговор составляется в двух экземплярах, один из которых находится у Исполнителя, другой - у Заказчика (Потребителя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Заказчик (Потребитель) обязан оплатить предоставляемые платные услуги в порядке и в сроки, указанные в договор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Объем оказываемых платных услуг определяется по соглашению между Исполнителем и Заказчиком (Потребителем) в договор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Договор с Заказчиком (Потребителем) на оказание платных услуг заключается в каждом конкретном случае персонально, на определенный срок и должен предусматривать: характер услуги, размер и условия оплаты услуги, права и обязанности договаривающихся сторон, порядок изменения и расторжения договора, порядок разрешения споров, особые условия. В течение оговоренного периода возможно заключение дополнительных соглашений к договору. Договор является отчетным документом и должен храниться в образовательных учреждениях не менее пяти лет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Исполнитель заключает договор с Заказчиком (Потребителем) при наличии возможности оказать запрашиваемую платную услугу и не вправе оказывать предпочтение какому-либо Заказчику (Потребителю) в отношении заключения договора, кроме случаев, предусмотренных законами и иными нормативными правовыми акта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ФОРМИРОВАНИЕ ТАРИФОВ СТОИМОСТИ ПЛАТНЫХ УСЛУГ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Тарифы на платные услуги, оказываемые Учреждениями, устанавливаются администрацией Партизанского городского округ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униципальное казенное учреждение "Централизованная бухгалтерия образовательных учреждений" готовит экономическое обоснование (расчет) тарифа платной услуги в соответствии с порядком, утвержденным Постановлением администрации Партизанского городского округа от 11 октября 2011 года № 879-па "Об утверждении Порядка определения платы за оказание бюджетными учреждениями гражданам и юридическим лицам услуг (выполнение работ), относящихся к основным видам деятельности бюджетного учреждения"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и порядком утвержденным 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артизанского городского округа Приморского края от 5 июня 2012 года № 495-па "Об утверждении Порядка рассмотрения, установления, регулирования цен и тарифов на товары, работы (услуги), предоставляемые муниципальными предприятиями и учреждениями Партизанского городского округа"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Цены и тарифы на товары, работы (услуги) рассчитываются методом калькулирования расходов, рассчитанных по нормативам материальных, трудовых и других затрат на предоставление товаров, работ (услуг), необходимой прибыли с учетом конъюнктуры рынка, качества и потребительских свойств предоставляемых товаров, работ (услуг), налогов, предусмотренных действующим законодательством; отраслевых инструкций по вопросам планирования, учета и калькулирования расходов на предоставление товаров, работ (услуг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Отдел образования администрации Партизанского городского округа рассматривает представленные документы и представляет курирующему заместителю главы администрации Партизанского городского округа с предложениями об установлении (изменении) цен и тарифов или об отказе в установлении (изменении) цен и тариф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тдел образования администрации Партизанского городского округа готовит проект постановления администрации Партизанского городского округа об установлении тарифов и направляет его на согласование в установленном администрацией Партизанского городского округа порядк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ОРЯДОК ВЗИМАНИЯ ДЕНЕЖНЫХ СРЕДСТВ,    ПОЛУЧЕННЫХ ОТ ОКАЗАНИЯ ПЛАТНЫХ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лата за оказание платных услуг вносится на расчетный счет Учреждения не позднее 10 числа текущего месяц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ОРЯДОК РАСХОДОВАНИЯ СРЕДСТВ, ПОЛУЧЕННЫХ ОТ ОКАЗАНИЯ ПЛАТНЫХ УСЛУГ</w:t>
      </w:r>
    </w:p>
    <w:p>
      <w:pPr>
        <w:pStyle w:val="3"/>
        <w:shd w:fill="auto" w:val="clear"/>
        <w:tabs>
          <w:tab w:val="clear" w:pos="709"/>
          <w:tab w:val="left" w:pos="462" w:leader="none"/>
          <w:tab w:val="left" w:pos="993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462" w:leader="none"/>
          <w:tab w:val="left" w:pos="993" w:leader="none"/>
        </w:tabs>
        <w:spacing w:lineRule="auto" w:line="360"/>
        <w:ind w:hanging="0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Style w:val="11"/>
          <w:rFonts w:cs="Times New Roman" w:ascii="Times New Roman" w:hAnsi="Times New Roman"/>
          <w:sz w:val="28"/>
          <w:szCs w:val="28"/>
        </w:rPr>
        <w:t>Расходование средств, полученных от оказания платных услуг, осуществляется Учреждением в соответствии с планом финансово-хозяйственной деятельности, утвержденным в установленном порядке на очередной и плановый финансовый год;</w:t>
      </w:r>
    </w:p>
    <w:p>
      <w:pPr>
        <w:pStyle w:val="3"/>
        <w:shd w:fill="auto" w:val="clear"/>
        <w:tabs>
          <w:tab w:val="clear" w:pos="709"/>
          <w:tab w:val="left" w:pos="462" w:leader="none"/>
          <w:tab w:val="left" w:pos="993" w:leader="none"/>
        </w:tabs>
        <w:spacing w:lineRule="auto" w:line="360"/>
        <w:ind w:hanging="0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11"/>
          <w:rFonts w:cs="Times New Roman" w:ascii="Times New Roman" w:hAnsi="Times New Roman"/>
          <w:sz w:val="28"/>
          <w:szCs w:val="28"/>
        </w:rPr>
        <w:t>7.2. Доходы, полученные Учреждением сверх сумм, предусмотренных по плану финансово-хозяйственной деятельности по приносящей доход деятельности, могут расходоваться им самостоятельно на нужды  учреждения, после внесения изменений в доходную и расходную части плана финансово-хозяйственной деятельности в установленном порядке;</w:t>
      </w:r>
    </w:p>
    <w:p>
      <w:pPr>
        <w:pStyle w:val="3"/>
        <w:shd w:fill="auto" w:val="clear"/>
        <w:tabs>
          <w:tab w:val="clear" w:pos="709"/>
          <w:tab w:val="left" w:pos="462" w:leader="none"/>
          <w:tab w:val="left" w:pos="993" w:leader="none"/>
        </w:tabs>
        <w:spacing w:lineRule="auto" w:line="360"/>
        <w:ind w:hanging="0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11"/>
          <w:rFonts w:cs="Times New Roman" w:ascii="Times New Roman" w:hAnsi="Times New Roman"/>
          <w:sz w:val="28"/>
          <w:szCs w:val="28"/>
        </w:rPr>
        <w:t>7.3. Доход от оказания платных образовательных услуг полностью  расходуются на следующие цели:</w:t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             </w:t>
      </w:r>
      <w:r>
        <w:rPr>
          <w:rStyle w:val="11"/>
          <w:sz w:val="28"/>
          <w:szCs w:val="28"/>
        </w:rPr>
        <w:t xml:space="preserve">7.3.1. На заработную плату и начисления на выплаты по оплате труда; </w:t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            </w:t>
      </w:r>
      <w:r>
        <w:rPr>
          <w:rStyle w:val="11"/>
          <w:sz w:val="28"/>
          <w:szCs w:val="28"/>
        </w:rPr>
        <w:t>7.3.1.1. На оплату труда работникам занятых в процессе предоставления платных дополнительных услуг: педагогический персонал, административно-управленческий персонал; учебно-вспомогательный; прочий персонал;</w:t>
      </w:r>
    </w:p>
    <w:p>
      <w:pPr>
        <w:pStyle w:val="3"/>
        <w:shd w:fill="auto" w:val="clear"/>
        <w:tabs>
          <w:tab w:val="clear" w:pos="709"/>
          <w:tab w:val="left" w:pos="462" w:leader="none"/>
          <w:tab w:val="left" w:pos="993" w:leader="none"/>
        </w:tabs>
        <w:spacing w:lineRule="auto" w:line="360"/>
        <w:ind w:hanging="0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11"/>
          <w:rFonts w:cs="Times New Roman" w:ascii="Times New Roman" w:hAnsi="Times New Roman"/>
          <w:sz w:val="28"/>
          <w:szCs w:val="28"/>
        </w:rPr>
        <w:t>7.3.2</w:t>
      </w:r>
      <w:r>
        <w:rPr>
          <w:rStyle w:val="11"/>
          <w:sz w:val="28"/>
          <w:szCs w:val="28"/>
        </w:rPr>
        <w:t xml:space="preserve">  </w:t>
      </w:r>
      <w:r>
        <w:rPr>
          <w:rStyle w:val="11"/>
          <w:rFonts w:cs="Times New Roman" w:ascii="Times New Roman" w:hAnsi="Times New Roman"/>
          <w:sz w:val="28"/>
          <w:szCs w:val="28"/>
        </w:rPr>
        <w:t>На укрепление развитие материально-технической базы;</w:t>
      </w:r>
    </w:p>
    <w:p>
      <w:pPr>
        <w:pStyle w:val="3"/>
        <w:shd w:fill="auto" w:val="clear"/>
        <w:tabs>
          <w:tab w:val="clear" w:pos="709"/>
          <w:tab w:val="left" w:pos="462" w:leader="none"/>
          <w:tab w:val="left" w:pos="993" w:leader="none"/>
        </w:tabs>
        <w:spacing w:lineRule="auto" w:line="360"/>
        <w:ind w:hanging="0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11"/>
          <w:rFonts w:cs="Times New Roman" w:ascii="Times New Roman" w:hAnsi="Times New Roman"/>
          <w:sz w:val="28"/>
          <w:szCs w:val="28"/>
        </w:rPr>
        <w:t>7.3.3 На оплату коммунальных услуг;</w:t>
      </w:r>
    </w:p>
    <w:p>
      <w:pPr>
        <w:pStyle w:val="3"/>
        <w:shd w:fill="auto" w:val="clear"/>
        <w:tabs>
          <w:tab w:val="clear" w:pos="709"/>
          <w:tab w:val="left" w:pos="462" w:leader="none"/>
          <w:tab w:val="left" w:pos="993" w:leader="none"/>
        </w:tabs>
        <w:spacing w:lineRule="auto" w:line="360"/>
        <w:ind w:hanging="0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7.3.4 На прочие работы и услуги. </w:t>
      </w:r>
    </w:p>
    <w:p>
      <w:pPr>
        <w:pStyle w:val="ConsPlusNormal"/>
        <w:spacing w:lineRule="auto" w:line="360"/>
        <w:ind w:firstLine="540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ТВЕТСТВЕННОСТЬ СТОРОН И КОНТРОЛЬ ЗА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ЕЙ И ПРЕДОСТАВЛЕНИЕМ ПЛАТНЫХ УСЛУГ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Исполнитель оказывает платные услуги в порядке и в сроки, определенные договором, уставом и лицензией Учрежд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За неисполнение либо ненадлежащее исполнение обязательств по договору исполнитель и Заказчик (Потребитель) несут ответственность, предусмотренную договором и законодательством Российской Федер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сполнитель освобождается от ответственности за неисполнение или ненадлежащее исполнение платной услуги, если неисполнение или ненадлежащее исполнение произошло вследствие непреодолимой силы, а также по иным основаниям, предусмотренным законодательством Российской Феде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ри обнаружении недостатков в оказанных платных услуг, в том числе оказания их в неполном объеме, предусмотренном дополнительными образовательными программами и учебными планами, Заказчик (Потребитель) вправе по своему выбору потребовать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ого оказания платных услуг в полном объеме в соответствии с дополнительными образовательными программами, учебными планами и договоро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азмерного уменьшения стоимости оказанных платных образовательных услуг своими силами или третьими лицам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я понесенных им расходов по устранению недостатков оказанных платных услуг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Заказчик (Потребитель) вправе расторгнуть договор и потребовать полного возмещения убытков, если в установленный договором срок платные услуги не будут осуществлен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Заказчик (Потребитель) вправе отказаться от исполнения договора, потребовать полного возмещения убытков, причиненных ему в связи с нарушением сроков начала (окончания) оказания платных услуг, а также в связи с недостатками оказанных платных услуг или иным существенным отступлением условий договор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Претензии и споры, возникающие между Заказчиком (Потребителем) и исполнителем, разрешаются по соглашению сторон или в судебном порядке в соответствии с законодательством Российской Феде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Кроме ответственности перед Заказчиком (Потребителем), Учреждение несет ответственность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жизнь и здоровье Обучающихся во время оказания платных услуг в Учрежден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нарушение прав и свобод Обучающихся и работников Учрежд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облюдение законодательства о труде и охране труд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иные действия, предусмотренные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9. Руководитель Учреждения несёт персональную ответственность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облюдение действующих нормативных документов в сфере оказания платных услуг, законодательства о защите прав потребителей, а также гражданского, трудового, административного и уголовного законодательства при оказании платных услуг в Учреждении и при заключении договоров на оказание этих услуг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ненадлежащую организацию предоставляемых платных услуг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целевое использование денежных средств, полученных от оказания платных услуг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облюдение цен при оказании платных услуг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 В случае нарушения установленных требований при оказании платных услуг, руководитель учреждения, должностные лица, работники, виновные в нарушении, могут быть привлечены к ответственности в соответствии с законодательством Российской Феде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жение мер административной ответственности не освобождает Учреждение, руководителя Учреждения и виновных лиц от устранения допущенных нарушений и возмещения причиненного ущерб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 Контроль, за соблюдением настоящего Положения, осуществляет отдел образования администрации Партизанского городского округ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2. В случае выявления нарушений в работе Учреждения по предоставлению платных услуг, нанесения ущерба основной деятельности Учреждения Учредитель вправе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ить предоставление платных услуг до решения этого вопроса в судебном порядке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датайствовать перед органом, выдавшим лицензию на правоведения образовательной деятельности, о лишении Учреждения лицензии на тот вид деятельности, который осуществляется с нарушением существующих законодательных нор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b/>
      <w:bCs/>
      <w:sz w:val="36"/>
      <w:szCs w:val="3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eastAsia="Times New Roman"/>
      <w:sz w:val="21"/>
      <w:szCs w:val="21"/>
      <w:shd w:fill="FFFFFF" w:val="clear"/>
    </w:rPr>
  </w:style>
  <w:style w:type="character" w:styleId="11">
    <w:name w:val="Основной текст1"/>
    <w:basedOn w:val="Style1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rFonts w:eastAsia="Calibri"/>
      <w:spacing w:val="-4"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/>
      <w:ind w:hanging="660"/>
      <w:jc w:val="both"/>
    </w:pPr>
    <w:rPr>
      <w:rFonts w:ascii="Calibri" w:hAnsi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CE5CF83A2D715247EA7E05D64FAD92CDCE7E809A6BAC88C83E1564DG0G6X" TargetMode="External"/><Relationship Id="rId3" Type="http://schemas.openxmlformats.org/officeDocument/2006/relationships/hyperlink" Target="consultantplus://offline/ref=CBCCE5CF83A2D715247EA7E05D64FAD92CD2E4EE0EA2BAC88C83E1564DG0G6X" TargetMode="External"/><Relationship Id="rId4" Type="http://schemas.openxmlformats.org/officeDocument/2006/relationships/hyperlink" Target="consultantplus://offline/ref=9DD6AB0C3ACB86DE4977A7748E102D2EC6532D83F01A2BEF49497E6DD4F04AE61Bj6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24:00Z</dcterms:created>
  <dc:creator>Admin</dc:creator>
  <dc:description/>
  <cp:keywords/>
  <dc:language>en-US</dc:language>
  <cp:lastModifiedBy>User</cp:lastModifiedBy>
  <cp:lastPrinted>2016-07-26T10:03:00Z</cp:lastPrinted>
  <dcterms:modified xsi:type="dcterms:W3CDTF">2016-08-25T00:09:00Z</dcterms:modified>
  <cp:revision>7</cp:revision>
  <dc:subject/>
  <dc:title/>
</cp:coreProperties>
</file>