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suppressAutoHyphens w:val="true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"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"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 административных процедур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"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79705</wp:posOffset>
                </wp:positionV>
                <wp:extent cx="4999990" cy="453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4533840"/>
                          <a:chOff x="0" y="0"/>
                          <a:chExt cx="5000040" cy="4533840"/>
                        </a:xfrm>
                      </wpg:grpSpPr>
                      <wps:wsp>
                        <wps:cNvSpPr txBox="1"/>
                        <wps:spPr>
                          <a:xfrm>
                            <a:off x="0" y="1572840"/>
                            <a:ext cx="500004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одготовка письменного ответ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3440"/>
                            <a:ext cx="500004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8320" y="157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8320" y="316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0004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4.15pt;width:393.7pt;height:357pt" coordorigin="594,283" coordsize="7874,7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2760;width:7873;height:16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одготовка письменного ответ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;top:5359;width:7873;height:20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3;top:27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3;top:52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4;top:283;width:7873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8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4:00Z</dcterms:created>
  <dc:creator>Admin</dc:creator>
  <dc:description/>
  <dc:language>en-US</dc:language>
  <cp:lastModifiedBy>Бойко ЕН</cp:lastModifiedBy>
  <cp:lastPrinted>2016-06-08T14:48:00Z</cp:lastPrinted>
  <dcterms:modified xsi:type="dcterms:W3CDTF">2017-01-18T02:34:00Z</dcterms:modified>
  <cp:revision>2</cp:revision>
  <dc:subject/>
  <dc:title/>
</cp:coreProperties>
</file>